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 xml:space="preserve">REGULAMIN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EKO - MODA  konkurs połączony z pokazem mody ekologicznej</w:t>
      </w:r>
    </w:p>
    <w:p>
      <w:pPr>
        <w:pStyle w:val="TextBody"/>
        <w:spacing w:before="0" w:after="0"/>
        <w:jc w:val="center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40"/>
          <w:szCs w:val="36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ORGANIZATORZY KONKURSU: </w:t>
      </w:r>
      <w:r>
        <w:rPr>
          <w:rStyle w:val="StrongEmphasis"/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40"/>
          <w:szCs w:val="36"/>
        </w:rPr>
        <w:t>GMINNA BIBLIOTEKA PUBLICZNA W KROTOSZYCACH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40"/>
          <w:szCs w:val="36"/>
        </w:rPr>
      </w:pPr>
      <w:r>
        <w:rPr>
          <w:rFonts w:cs="Calibri" w:ascii="Calibri" w:hAnsi="Calibri"/>
          <w:color w:val="000000"/>
          <w:sz w:val="40"/>
          <w:szCs w:val="36"/>
        </w:rPr>
        <w:t xml:space="preserve">SZKOŁA PODSTAWOWA W KOŚCIELCU ORAZ </w:t>
      </w:r>
    </w:p>
    <w:p>
      <w:pPr>
        <w:pStyle w:val="TextBody"/>
        <w:spacing w:lineRule="auto" w:line="240" w:before="0" w:after="0"/>
        <w:jc w:val="center"/>
        <w:rPr>
          <w:sz w:val="40"/>
          <w:szCs w:val="36"/>
        </w:rPr>
      </w:pPr>
      <w:r>
        <w:rPr>
          <w:rFonts w:cs="Calibri" w:ascii="Calibri" w:hAnsi="Calibri"/>
          <w:color w:val="000000"/>
          <w:sz w:val="40"/>
          <w:szCs w:val="36"/>
        </w:rPr>
        <w:t>SZKOŁA PODSTAWOWA W KROTOSZYCACH</w:t>
      </w:r>
    </w:p>
    <w:p>
      <w:pPr>
        <w:pStyle w:val="TextBody"/>
        <w:spacing w:lineRule="auto" w:line="24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TERMIN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spacing w:lineRule="auto" w:line="24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. Zgłoszenia do udziału w konkursie do dnia 27 V 2022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2. Finał konkursu dnia 12 VI 2022.  Podczas trwania „Biegu Cysterskiego” w miejscowości Winnica odbędzie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się pokaz mody – prezentacja wykonanych strojów oraz rozdanie nagród dla zwycięzców </w:t>
      </w:r>
    </w:p>
    <w:p>
      <w:pPr>
        <w:pStyle w:val="Normal"/>
        <w:ind w:left="1494" w:hanging="0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ELE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iesienie świadomości ekologicznej najmłodszego pokole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agowanie właściwych postaw ekologicznych oraz ekologicznego stylu życi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zetwarzania surowców wtórnych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janie umiejętności plastycznych oraz kreatywności uczniów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DRESACI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onkurs odbędzie się w trzech kategoriach wiekowych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t. I – 6-10 la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. II – 11-15 l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arunki uczestnictw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stnicy konkursu mają za zadanie przygotować strój ekologiczny dowolną techniką z użyciem różnorodnych materiałów wtórnych np.: folie, plastik, tektura, puszki, papier, torebki, pudełka, gazety lub  naturalnych np.: kwiaty, liście, gałąz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Można wykonać strój dowolny - wieczorowy, sportowy, do pracy, do szkoły  itp.)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RYTERIA OCEN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jalnie powołane jury oceniać będzie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zgodność z tematyką konkursu – zastosowanie surowców wtórnych,</w:t>
        <w:br/>
        <w:t>- oryginalność, pomysłowość,  estetyka wykonania  strojów,</w:t>
        <w:br/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sposób zaprezentowania stroju na scenie i ogólna kompozycja  pokazu mody,</w:t>
      </w:r>
      <w:r>
        <w:rPr>
          <w:rFonts w:cs="Calibri" w:ascii="Calibri" w:hAnsi="Calibri"/>
          <w:sz w:val="22"/>
          <w:szCs w:val="22"/>
        </w:rPr>
        <w:br/>
        <w:t>- ogólne wrażenie artystyczne</w:t>
        <w:br/>
        <w:t>- komentarz do pokazu mody, sposób i przekaz treści ekologicznych</w:t>
        <w:br/>
        <w:t>Punktacja od 0-1 za każde kryterium oceny. W sumie każdy zgłoszony zespół do pokazu mody może uzyskać maksymalnie 25 pkt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GRODY</w:t>
        <w:br/>
      </w:r>
      <w:r>
        <w:rPr>
          <w:rFonts w:cs="Calibri" w:ascii="Calibri" w:hAnsi="Calibri"/>
          <w:color w:val="000000"/>
          <w:sz w:val="22"/>
          <w:szCs w:val="22"/>
        </w:rPr>
        <w:t>Organizator dla każdego uczestnika przewiduje dyplom oraz nagrody rzeczowe dla laureatów I,II,III miejsca w każdej kategorii.</w:t>
        <w:br/>
      </w:r>
    </w:p>
    <w:p>
      <w:pPr>
        <w:pStyle w:val="TextBody"/>
        <w:spacing w:lineRule="auto" w:line="240" w:before="0" w:after="14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GŁOSZENIA</w:t>
        <w:br/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Warunkiem udziału w konkursie jest wysłanie do 27 maja 2022 prawidłowo wypełnionej karty zgłoszenia na adres mailowy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pl-PL" w:eastAsia="zh-CN" w:bidi="hi-IN"/>
          </w:rPr>
          <w:t>bibliotekakrotoszyce@wp.pl</w:t>
        </w:r>
      </w:hyperlink>
      <w:r>
        <w:rPr>
          <w:rFonts w:eastAsia="Calibri" w:cs="Calibri" w:ascii="Calibri" w:hAnsi="Calibri"/>
          <w:color w:val="222222"/>
          <w:sz w:val="22"/>
          <w:szCs w:val="22"/>
        </w:rPr>
        <w:t xml:space="preserve"> lub dostarczenie do Biblioteki w Krotoszycach lub w Warmątowica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krotoszy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7:00Z</dcterms:created>
  <dc:creator>awachala</dc:creator>
  <dc:description/>
  <cp:keywords/>
  <dc:language>en-US</dc:language>
  <cp:lastModifiedBy>awachala</cp:lastModifiedBy>
  <cp:lastPrinted>2022-05-10T11:56:00Z</cp:lastPrinted>
  <dcterms:modified xsi:type="dcterms:W3CDTF">2022-05-10T11:26:00Z</dcterms:modified>
  <cp:revision>6</cp:revision>
  <dc:subject/>
  <dc:title/>
</cp:coreProperties>
</file>